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do Uchwały Nr XXV/119/16 Rady Gminy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Orchowo z dnia 23 czerwca 2016 r.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958"/>
        <w:gridCol w:w="866"/>
        <w:gridCol w:w="884"/>
        <w:gridCol w:w="3297"/>
        <w:gridCol w:w="1300"/>
        <w:gridCol w:w="1191"/>
        <w:gridCol w:w="1120"/>
        <w:gridCol w:w="1296"/>
        <w:gridCol w:w="1298"/>
        <w:gridCol w:w="1564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6</w:t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68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68,4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na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lacu zabaw  ul. Orch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grzewania swietlicy 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iejskiej w Osówcu- z elementami małej architektury i altany ogrodnicz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27,9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27,9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m.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30,6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30,6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do p. Łykowski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a rewitalizacja  przestrzenna rynku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. Lip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23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27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 95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Termomodernizacja budyn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czności publicznej – Budynku Urzędu Gminy w Orchowie  i budynku przedszkola Gminnego w Orchowie „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9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23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5 7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przestrzeni publicznej-Rewitalizacji Historycznego Centrum Orchowa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8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8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Dworcow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zadymiarki kanał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udowa Altany w parku wiejskim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średniego samochodu ratowniczo-gaśniczego dla komendy Powiatowej Straży Pożarnej w Słupc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sieci wodociągowej w m. Orchowo na gruntach oznaczonych numerami ewidencyjnymi 969/5, 389/2 na odcinku 220 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budowa sieci wodociągowej Orchowo-Gałczynek – wykonanie przyłącza wodociągowego o długości 330 m  do działki o numerze ewidencyjnym nr  8. Obręb Orchowo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3 239,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 570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0 66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dc:language>en-US</dc:language>
  <cp:lastModifiedBy>Rada Gminy</cp:lastModifiedBy>
  <cp:lastPrinted>2016-06-28T10:44:00Z</cp:lastPrinted>
  <dcterms:modified xsi:type="dcterms:W3CDTF">2016-06-28T08:45:00Z</dcterms:modified>
  <cp:revision>92</cp:revision>
  <dc:subject/>
  <dc:title>                     </dc:title>
</cp:coreProperties>
</file>